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134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TAL DE CONVOCAÇÃO Nº 048/2019</w:t>
      </w:r>
    </w:p>
    <w:p>
      <w:pPr>
        <w:pStyle w:val="Normal"/>
        <w:tabs>
          <w:tab w:val="clear" w:pos="720"/>
          <w:tab w:val="right" w:pos="1134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Chapecó, Estado de Santa Catarina, no uso de suas atribuições legais, faz saber: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Ficam CONVOCADOS para tomar posse, no respectivo cargo, junto a Diretoria</w:t>
      </w:r>
      <w:r>
        <w:rPr/>
        <w:t xml:space="preserve"> de Gestão de Pessoal da Prefeitura Municipal de Chapecó, sito à Avenida Getúlio Vargas nº 957-S, o candidato abaixo, conforme se especifica a seguir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559"/>
        <w:gridCol w:w="5597"/>
      </w:tblGrid>
      <w:tr>
        <w:trPr>
          <w:cantSplit w:val="true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L DE CONVOCAÇÃO CONCURSO Nº 001/2016</w:t>
            </w:r>
          </w:p>
        </w:tc>
      </w:tr>
      <w:tr>
        <w:trPr>
          <w:cantSplit w:val="true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ARGO: TECNICO EM SEGURANÇA DO TRABALHO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8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ARGENTA</w:t>
            </w:r>
          </w:p>
        </w:tc>
      </w:tr>
      <w:tr>
        <w:trPr>
          <w:cantSplit w:val="true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ARGO: MONITOR SOCIAL DESPORTIVO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3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TELA PUTZEL FIGUEIRO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6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IANE CAPELEZZO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56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NEI LOPES COPATTI</w:t>
            </w:r>
          </w:p>
        </w:tc>
      </w:tr>
    </w:tbl>
    <w:p>
      <w:pPr>
        <w:pStyle w:val="TextBody"/>
        <w:suppressAutoHyphens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Em caso de não comparecimento do candidato convocado no </w:t>
      </w:r>
      <w:r>
        <w:rPr>
          <w:rFonts w:cs="Arial" w:ascii="Arial" w:hAnsi="Arial"/>
          <w:b/>
          <w:sz w:val="16"/>
          <w:szCs w:val="16"/>
        </w:rPr>
        <w:t>prazo de 30 (tinta) d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 contar da data de publicação</w:t>
      </w:r>
      <w:r>
        <w:rPr>
          <w:rFonts w:cs="Arial" w:ascii="Arial" w:hAnsi="Arial"/>
          <w:sz w:val="16"/>
          <w:szCs w:val="16"/>
        </w:rPr>
        <w:t xml:space="preserve"> deste edital, este perderá o direito a va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tratação dar-se-á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m revogadas as disposições em contrári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Município de Chapecó (SC), em 19 de junho de 2019.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JOSE BULIGON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ito Municipal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7" w:top="4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1404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ANTA CATARIN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ÍPIO DE CHAPECÓ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0"/>
      <w:jc w:val="both"/>
      <w:outlineLvl w:val="8"/>
    </w:pPr>
    <w:rPr>
      <w:color w:val="FF0000"/>
      <w:sz w:val="5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b/>
      <w:sz w:val="21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426" w:right="0" w:hanging="0"/>
      <w:jc w:val="both"/>
    </w:pPr>
    <w:rPr>
      <w:sz w:val="22"/>
    </w:rPr>
  </w:style>
  <w:style w:type="paragraph" w:styleId="Recuodecorpodetexto32">
    <w:name w:val="Recuo de corpo de texto 32"/>
    <w:basedOn w:val="Normal"/>
    <w:qFormat/>
    <w:pPr>
      <w:ind w:left="1418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701" w:leader="none"/>
      </w:tabs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right="0" w:hanging="567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Concurso nº 03 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2:00Z</dcterms:created>
  <dc:creator>Prefeitura M Alto Bela Vista</dc:creator>
  <dc:description/>
  <dc:language>en-US</dc:language>
  <cp:lastModifiedBy>Usuário</cp:lastModifiedBy>
  <cp:lastPrinted>2019-06-19T16:10:00Z</cp:lastPrinted>
  <dcterms:modified xsi:type="dcterms:W3CDTF">2019-06-19T19:10:00Z</dcterms:modified>
  <cp:revision>7</cp:revision>
  <dc:subject/>
  <dc:title>CONCURSO PÚBLICO PARA PREENCHIMENTO DE VAGAS NO QUADRO DE PESSOAL DO PODER EXECUTIVO MUNIPAL</dc:title>
</cp:coreProperties>
</file>