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equ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60145</wp:posOffset>
                </wp:positionV>
                <wp:extent cx="618871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ESTADOR DE SERVIÇOS</w:t>
                            </w:r>
                          </w:p>
                          <w:p>
                            <w:pPr>
                              <w:pStyle w:val="Contedodequadr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PF/CNPJ:                                                                                                               Inscrição Municipal: </w:t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dereço:                                                                                                                                        CEP:</w:t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irro:                    </w:t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nicípio:                                                                                     UF:                      E-mail:</w:t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89.05pt;mso-wrap-distance-left:5.7pt;mso-wrap-distance-right:5.7pt;mso-wrap-distance-top:5.7pt;mso-wrap-distance-bottom:5.7pt;margin-top:91.35pt;mso-position-vertical-relative:text;margin-left:-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equadr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ESTADOR DE SERVIÇOS</w:t>
                      </w:r>
                    </w:p>
                    <w:p>
                      <w:pPr>
                        <w:pStyle w:val="Contedodequadr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tedodequadro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PF/CNPJ:                                                                                                               Inscrição Municipal: </w:t>
                      </w:r>
                    </w:p>
                    <w:p>
                      <w:pPr>
                        <w:pStyle w:val="Contedodequadro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e:</w:t>
                      </w:r>
                    </w:p>
                    <w:p>
                      <w:pPr>
                        <w:pStyle w:val="Contedodequadro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dereço:                                                                                                                                        CEP:</w:t>
                      </w:r>
                    </w:p>
                    <w:p>
                      <w:pPr>
                        <w:pStyle w:val="Contedodequadro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irro:                    </w:t>
                      </w:r>
                    </w:p>
                    <w:p>
                      <w:pPr>
                        <w:pStyle w:val="Contedodequadro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unicípio:                                                                                     UF:                      E-mail:</w:t>
                      </w:r>
                    </w:p>
                    <w:p>
                      <w:pPr>
                        <w:pStyle w:val="Contedodequadro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0320</wp:posOffset>
                </wp:positionV>
                <wp:extent cx="6188710" cy="1157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157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8375" cy="882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UNICÍPIO DE CHAPECÓ</w:t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ECRETARIA MUNICIPAL DA FAZENDA</w:t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CIBO PROVISÓRIO DE SERVIÇOS - RPS</w:t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91.15pt;mso-wrap-distance-left:5.7pt;mso-wrap-distance-right:5.7pt;mso-wrap-distance-top:5.7pt;mso-wrap-distance-bottom:5.7pt;margin-top:1.6pt;mso-position-vertical-relative:text;margin-left:-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equadro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8375" cy="882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Contedodequadro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MUNICÍPIO DE CHAPECÓ</w:t>
                      </w:r>
                    </w:p>
                    <w:p>
                      <w:pPr>
                        <w:pStyle w:val="Contedodequadro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ECRETARIA MUNICIPAL DA FAZENDA</w:t>
                      </w:r>
                    </w:p>
                    <w:p>
                      <w:pPr>
                        <w:pStyle w:val="Contedodequadro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dodequadro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ECIBO PROVISÓRIO DE SERVIÇOS - RPS</w:t>
                      </w:r>
                    </w:p>
                    <w:p>
                      <w:pPr>
                        <w:pStyle w:val="Contedodequadro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422015</wp:posOffset>
                </wp:positionV>
                <wp:extent cx="6182995" cy="59886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5988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SCRIMINAÇÃO DOS SERVIÇO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471.55pt;mso-wrap-distance-left:5.7pt;mso-wrap-distance-right:5.7pt;mso-wrap-distance-top:5.7pt;mso-wrap-distance-bottom:5.7pt;margin-top:269.45pt;mso-position-vertical-relative:text;margin-left:-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equadr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SCRIMINAÇÃO DOS SERVIÇ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291080</wp:posOffset>
                </wp:positionV>
                <wp:extent cx="6188710" cy="11309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MADOR DE SERVIÇOS</w:t>
                            </w:r>
                          </w:p>
                          <w:p>
                            <w:pPr>
                              <w:pStyle w:val="Contedodequadr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PF/CNPJ:                                                                                                               Inscrição Municipal: </w:t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dereço:                                                                                                                                        CEP:</w:t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irro:                    </w:t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nicípio:                                                                                     UF:                      E-mail:</w:t>
                            </w:r>
                          </w:p>
                          <w:p>
                            <w:pPr>
                              <w:pStyle w:val="Contedodequadro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89.05pt;mso-wrap-distance-left:5.7pt;mso-wrap-distance-right:5.7pt;mso-wrap-distance-top:5.7pt;mso-wrap-distance-bottom:5.7pt;margin-top:180.4pt;mso-position-vertical-relative:text;margin-left:-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equadr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OMADOR DE SERVIÇOS</w:t>
                      </w:r>
                    </w:p>
                    <w:p>
                      <w:pPr>
                        <w:pStyle w:val="Contedodequadr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tedodequadro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PF/CNPJ:                                                                                                               Inscrição Municipal: </w:t>
                      </w:r>
                    </w:p>
                    <w:p>
                      <w:pPr>
                        <w:pStyle w:val="Contedodequadro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e:</w:t>
                      </w:r>
                    </w:p>
                    <w:p>
                      <w:pPr>
                        <w:pStyle w:val="Contedodequadro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dereço:                                                                                                                                        CEP:</w:t>
                      </w:r>
                    </w:p>
                    <w:p>
                      <w:pPr>
                        <w:pStyle w:val="Contedodequadro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irro:                    </w:t>
                      </w:r>
                    </w:p>
                    <w:p>
                      <w:pPr>
                        <w:pStyle w:val="Contedodequadro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unicípio:                                                                                     UF:                      E-mail:</w:t>
                      </w:r>
                    </w:p>
                    <w:p>
                      <w:pPr>
                        <w:pStyle w:val="Contedodequadro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3648075</wp:posOffset>
                </wp:positionV>
                <wp:extent cx="6188710" cy="22225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222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175pt;mso-wrap-distance-left:5.7pt;mso-wrap-distance-right:5.7pt;mso-wrap-distance-top:5.7pt;mso-wrap-distance-bottom:5.7pt;margin-top:287.25pt;mso-position-vertical-relative:text;margin-left:-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equadro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5870575</wp:posOffset>
                </wp:positionV>
                <wp:extent cx="6188710" cy="2254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ALOR TOTAL DO SERVIÇ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17.75pt;mso-wrap-distance-left:5.7pt;mso-wrap-distance-right:5.7pt;mso-wrap-distance-top:5.7pt;mso-wrap-distance-bottom:5.7pt;margin-top:462.25pt;mso-position-vertical-relative:text;margin-left:-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equadr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ALOR TOTAL DO SERVIÇ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016500</wp:posOffset>
                </wp:positionH>
                <wp:positionV relativeFrom="paragraph">
                  <wp:posOffset>27940</wp:posOffset>
                </wp:positionV>
                <wp:extent cx="1148715" cy="3714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úmero e série do RPS</w:t>
                            </w:r>
                          </w:p>
                          <w:p>
                            <w:pPr>
                              <w:pStyle w:val="Contedode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9.25pt;mso-wrap-distance-left:5.7pt;mso-wrap-distance-right:5.7pt;mso-wrap-distance-top:5.7pt;mso-wrap-distance-bottom:5.7pt;margin-top:2.2pt;mso-position-vertical-relative:text;margin-left:3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equadro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úmero e série do RPS</w:t>
                      </w:r>
                    </w:p>
                    <w:p>
                      <w:pPr>
                        <w:pStyle w:val="Contedode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quadro">
    <w:name w:val="Conteúdo de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09:23Z</dcterms:created>
  <dc:creator/>
  <dc:description/>
  <dc:language>en-US</dc:language>
  <cp:lastModifiedBy/>
  <dcterms:modified xsi:type="dcterms:W3CDTF">2018-12-11T13:54:34Z</dcterms:modified>
  <cp:revision>6</cp:revision>
  <dc:subject/>
  <dc:title/>
</cp:coreProperties>
</file>